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firstLine="709"/>
        <w:jc w:val="center"/>
        <w:rPr/>
      </w:pPr>
      <w:r>
        <w:rPr>
          <w:b/>
          <w:sz w:val="28"/>
          <w:szCs w:val="28"/>
        </w:rPr>
        <w:t>1.2  Содержание лабораторных/практических заняти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вед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ономические задачи и методы их реш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асчет параметров телескоп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Изучение электромагнитных излучений, исследуемых в астрофизик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размеров фотосферных образований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пределение состава Солнца  с помощью спектрального анали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инцип работы оптических телескоп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7. Контрольная работа. </w:t>
      </w:r>
      <w:r>
        <w:rPr>
          <w:w w:val="109"/>
          <w:sz w:val="28"/>
          <w:szCs w:val="28"/>
        </w:rPr>
        <w:t>М</w:t>
      </w:r>
      <w:r>
        <w:rPr>
          <w:sz w:val="28"/>
          <w:szCs w:val="28"/>
        </w:rPr>
        <w:t xml:space="preserve">ежзвездный газ. Межзвездное магнитное поле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Задачи, связанные с условиями гравитационного сжатия облака и его фрагментации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дачи, связанные с описанием движений в гравитационных полях простейшей конфигу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. Вычисление энергий и размеров звезд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11. Новые звезды. Сверхновые звезды.  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Численные методы исследования динамической эволюции гравитирующих систем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Строение Галактик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Кваза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Закон Хаббла и его роль в космолог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1:00Z</dcterms:created>
  <dc:creator>Bekov</dc:creator>
  <dc:description/>
  <cp:keywords/>
  <dc:language>en-US</dc:language>
  <cp:lastModifiedBy>Беков Аскар</cp:lastModifiedBy>
  <dcterms:modified xsi:type="dcterms:W3CDTF">2023-09-25T05:19:00Z</dcterms:modified>
  <cp:revision>4</cp:revision>
  <dc:subject/>
  <dc:title/>
</cp:coreProperties>
</file>